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t>1. Introdução</w:t>
      </w:r>
    </w:p>
    <w:p>
      <w:pPr>
        <w:pStyle w:val="Normal"/>
        <w:rPr/>
      </w:pPr>
      <w:r>
        <w:rPr/>
        <w:t xml:space="preserve">O presente relatório constitui o 1º relatório de progresso do projecto </w:t>
      </w:r>
      <w:r>
        <w:rPr>
          <w:b/>
          <w:bCs/>
        </w:rPr>
        <w:t>ModelRia - Modelação da qualidade da água da laguna da Ria de Aveiro</w:t>
      </w:r>
      <w:r>
        <w:rPr/>
        <w:t xml:space="preserve"> (PRAXIS/P/MGS/10219/1998) e visa dar cumprimento ao artigo 9º do Regulamento dos Concursos Públicos para Financiamento de Projectos de Investigaçã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te relatório descreve o ponto da situação em relação às tarefas e acções desenvolvidas no âmbito do Projecto ModelRia, um ano após o seu início. São abordados no relatório os workshops organizados, os bolseiros contratados e o estado de cada taref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1.1 Objectivos do projecto</w:t>
      </w:r>
    </w:p>
    <w:p>
      <w:pPr>
        <w:pStyle w:val="Normal"/>
        <w:rPr/>
      </w:pPr>
      <w:r>
        <w:rPr/>
        <w:t>ModelRia é um projecto de investigação financiado pela FCT, agrupando uma equipa multidisciplinar de investigadores da Universidade de Aveiro, do Instituto Superior Técnico e da Hidromod. O objectivo geral do projecto é contribuir para a compreensão, quantificação e modelação dos processos tróficos na Ria de Aveiro. Os objectivos específicos sã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acterizar as fontes pontuais e difusas de nutrientes e carbono orgânico para a Ri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ceber as transformações sofridas pelos materiais que são descarregados na Ri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racterizar o padrão de variabilidade do plâncton, nutrientes, matéria orgânica e matéria em suspensão na coluna de águ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vestigar a importância do bentos na biologia da coluna de águ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duzir um modelo validado para a qualidade da água integrando todos os processos anteriores.</w:t>
      </w:r>
    </w:p>
    <w:p>
      <w:pPr>
        <w:pStyle w:val="Normal"/>
        <w:rPr/>
      </w:pPr>
      <w:r>
        <w:rPr/>
        <w:t>Para atingir estes objectivos está a ser desenvolvido um sistema de modelos numéricos (hidrodinâmico, biológico e sedimentológico) tendo por base um programa experimental, complementado por dados históricos, os quais estão a ser recolhidos e incluídos numa base de dados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0</w:t>
    </w:r>
    <w:r>
      <w:rPr>
        <w:rStyle w:val="PageNumber"/>
        <w:sz w:val="22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1</w:t>
    </w:r>
    <w:r>
      <w:rPr>
        <w:rStyle w:val="PageNumber"/>
        <w:sz w:val="22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Introdu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Introdu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21:21:00Z</dcterms:created>
  <dc:creator>.</dc:creator>
  <dc:description/>
  <dc:language>en-US</dc:language>
  <cp:lastModifiedBy>U. A.</cp:lastModifiedBy>
  <dcterms:modified xsi:type="dcterms:W3CDTF">2001-02-05T12:41:00Z</dcterms:modified>
  <cp:revision>14</cp:revision>
  <dc:subject/>
  <dc:title>Introdução</dc:title>
</cp:coreProperties>
</file>