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2 Contratação de bolseir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am contratados, ao abrigo do projecto ModelRia, dois bolseiros de investigação científica, cujas datas de início de  contrato e objectivos se indicam na Tabela 2.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Tabela 2.1. Bolseiros contratados pelo projecto ModelRia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07"/>
        <w:gridCol w:w="1429"/>
        <w:gridCol w:w="335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nício do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po de bols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bjectivos da bols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ábio Miguel da Silva Perei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0.06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vestigação científic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mostragem e identificação de zooplâncton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lang w:val="en-US" w:eastAsia="en-US"/>
              </w:rPr>
            </w:pPr>
            <w:r>
              <w:rPr/>
              <w:t>Maximino Mateus Dias Rodrigu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>
                <w:lang w:val="en-US" w:eastAsia="en-US"/>
              </w:rPr>
            </w:pPr>
            <w:r>
              <w:rPr/>
              <w:t>2000.03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vestigação científic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ventariação de nutrient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20" w:top="1418" w:footer="72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0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1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tratação de bolseir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tratação de bols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59:00Z</dcterms:created>
  <dc:creator>.</dc:creator>
  <dc:description/>
  <dc:language>en-US</dc:language>
  <cp:lastModifiedBy>U. A.</cp:lastModifiedBy>
  <dcterms:modified xsi:type="dcterms:W3CDTF">2001-02-05T12:45:00Z</dcterms:modified>
  <cp:revision>5</cp:revision>
  <dc:subject/>
  <dc:title>Introdução</dc:title>
</cp:coreProperties>
</file>